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ьзованию учебных расходов за счет средств субвенций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государственных гарантий реализации прав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учение общедоступного и бесплатного дошкольного,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го общего, основного общего, среднего общего, дополнительного образования детей в муниципальных общеобразовательных учреждениях Михайловского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9-2024 годы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в целях реализации Указа Президента Российской Федерации от 07.05.2018 № 204 «О национальных целях и стратегических задачах развития Российской Федерации до 2024 года»,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(«дорожная карта») по использованию учебных расходов за счет средств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учреждениях Михайловского муниципального района на 2019-2024 годы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разования (Чепала А.Ф.) обеспечить реализацию Плана мероприятий («дорожная карта»), утвержденного настоящим постановление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по реализации «Дорожной карты» об использовании учебных расходов возложить на руководителей образовательных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Дорожная карта» по использованию учебных расходов за счет</w:t>
      </w:r>
    </w:p>
    <w:p>
      <w:pPr>
        <w:pStyle w:val="Style30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едств </w:t>
      </w:r>
      <w:r>
        <w:rPr>
          <w:b/>
          <w:spacing w:val="2"/>
          <w:sz w:val="28"/>
          <w:szCs w:val="28"/>
          <w:shd w:fill="FFFFFF" w:val="clear"/>
          <w:lang w:val="ru-RU"/>
        </w:rPr>
        <w:t xml:space="preserve">субвенций на обеспечение государственных гарантий </w:t>
      </w:r>
    </w:p>
    <w:p>
      <w:pPr>
        <w:pStyle w:val="Style30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 xml:space="preserve">реализации прав на получение общедоступного и бесплатного </w:t>
      </w:r>
    </w:p>
    <w:p>
      <w:pPr>
        <w:pStyle w:val="Style30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>дошкольного, начального общего, основного общего, среднего</w:t>
      </w:r>
    </w:p>
    <w:p>
      <w:pPr>
        <w:pStyle w:val="Style30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b/>
          <w:spacing w:val="2"/>
          <w:sz w:val="28"/>
          <w:szCs w:val="28"/>
          <w:shd w:fill="FFFFFF" w:val="clear"/>
          <w:lang w:val="ru-RU"/>
        </w:rPr>
        <w:t>общего, дополнительного образования детей в муниципальных общеобразовательных учреждениях Михайловского</w:t>
      </w:r>
    </w:p>
    <w:p>
      <w:pPr>
        <w:pStyle w:val="Style3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b/>
          <w:spacing w:val="2"/>
          <w:sz w:val="28"/>
          <w:szCs w:val="28"/>
          <w:shd w:fill="FFFFFF" w:val="clear"/>
          <w:lang w:val="ru-RU"/>
        </w:rPr>
        <w:t>муниципального района на 2019-2024 годы</w:t>
      </w:r>
    </w:p>
    <w:p>
      <w:pPr>
        <w:pStyle w:val="Normal"/>
        <w:tabs>
          <w:tab w:val="clear" w:pos="708"/>
          <w:tab w:val="left" w:pos="634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6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Законом Приморского края от 13.08.2013 № 243-КЗ «Об образовании в Приморском крае», </w:t>
      </w:r>
      <w:r>
        <w:rPr>
          <w:rFonts w:eastAsia="Calibri"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>ом</w:t>
      </w:r>
      <w:r>
        <w:rPr>
          <w:rFonts w:eastAsia="Calibri"/>
          <w:color w:val="000000"/>
          <w:sz w:val="28"/>
          <w:szCs w:val="28"/>
        </w:rPr>
        <w:t xml:space="preserve"> Приморского края от 05.12.2018 № 409-КЗ «</w:t>
      </w:r>
      <w:r>
        <w:rPr>
          <w:rFonts w:eastAsia="Calibri"/>
          <w:color w:val="000000"/>
          <w:spacing w:val="2"/>
          <w:sz w:val="28"/>
          <w:szCs w:val="28"/>
          <w:shd w:fill="FFFFFF" w:val="clear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/>
          <w:color w:val="000000"/>
          <w:spacing w:val="2"/>
          <w:sz w:val="28"/>
          <w:szCs w:val="28"/>
        </w:rPr>
        <w:t xml:space="preserve">» за счет средств субвенций </w:t>
      </w:r>
      <w:r>
        <w:rPr>
          <w:rFonts w:eastAsia="Calibri"/>
          <w:color w:val="000000"/>
          <w:spacing w:val="2"/>
          <w:sz w:val="28"/>
          <w:szCs w:val="28"/>
          <w:shd w:fill="FFFFFF" w:val="clear"/>
        </w:rPr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(далее по тексту – субвенции краевого бюджета) предусмотрены нормативы стоимости учебных расходов в зависимости от уровня образования. Ежегодно согласно численности, обучающихся в муниципальных общеобразовательных учреждениях Михайловского муниципального района, утверждается и распределяется сумма учебных расходов за счет средств субвенций краевого бюджета по каждому муниципальному общеобразовательному учреждению. При использовании учебных расходов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учитываются показатели результативности региональных проектов в соответствии с </w:t>
      </w:r>
      <w:r>
        <w:rPr>
          <w:rFonts w:eastAsia="Calibri"/>
          <w:sz w:val="28"/>
          <w:szCs w:val="28"/>
        </w:rPr>
        <w:t>Указ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Президента РФ от 07.05.2018 № 204</w:t>
      </w:r>
      <w:r>
        <w:rPr>
          <w:rFonts w:eastAsia="Calibri"/>
          <w:sz w:val="28"/>
          <w:szCs w:val="28"/>
          <w:shd w:fill="FEFEFE" w:val="clear"/>
        </w:rPr>
        <w:t xml:space="preserve"> «О национальных целях и стратегических задачах развития Российской Федерации на период до 2024 года», а также исполнение приказов </w:t>
      </w:r>
      <w:r>
        <w:rPr>
          <w:sz w:val="28"/>
          <w:szCs w:val="28"/>
        </w:rPr>
        <w:t>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от 17.12. 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ства субвенции краевого бюджета нося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Финансирование средств субвенций краевого бюджета на учебные цели осуществляется ежемесячно согласно договоров и контрактов, предоставляемых муниципальными общеобразовательными учреждениями в муниципальное казенное учреждение «Методическая служба обеспечения образовательных учреждений» Михайловского муниципального района в пределах и суммах, указанных в плане графике финансирова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</w:rPr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ходов на обеспечени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общедоступного и</w:t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бесплатного дошкольного, начального общего, основного </w:t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общего, среднего общего, дополнительного образования детей</w:t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в муниципальных общеобразовательных учреждениях</w:t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за счет учебных расходов</w:t>
      </w:r>
    </w:p>
    <w:p>
      <w:pPr>
        <w:pStyle w:val="Normal"/>
        <w:tabs>
          <w:tab w:val="clear" w:pos="708"/>
          <w:tab w:val="left" w:pos="6348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венций краевого бюджета на учебные цели могут быть использованы на: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 Приобретение учебников, учебных пособий, художественной литературы в рамках общеобразовательной программы, литературы для детского и подросткового чтения, методической литературы, периодических и подписных изданий для комплектования школьных библиотек, образовательных программ – ежегодно перед новым учебным годов обеспеченность учебниками, учебными пособиями и т.д. должна составлять 100%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z w:val="28"/>
          <w:szCs w:val="28"/>
        </w:rPr>
        <w:t>2. Приобретение у</w:t>
      </w:r>
      <w:r>
        <w:rPr>
          <w:spacing w:val="2"/>
          <w:sz w:val="28"/>
          <w:szCs w:val="28"/>
          <w:shd w:fill="FFFFFF" w:val="clear"/>
        </w:rPr>
        <w:t>чебно-наглядных пособий: учебные картины, таблицы, карты, плакаты, атласы, дидактический и раздаточный материал, модели, муляжи и т.п. – укомплектование по мере необходимости для проведения образовательного процесса, необходимо также учитывать обновление предметной области «Технология» и других предметов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Приобретение аудиовизуальных пособий: аудиозаписи, кино- и видеоматериалы и фильмы и т.п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 Приобретение учебно-педагогической документации (в т.ч. классные журналы)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Приобретение аттестационно-бланочной продукции, медалей и т.д.</w:t>
      </w:r>
    </w:p>
    <w:p>
      <w:pPr>
        <w:pStyle w:val="Normal"/>
        <w:tabs>
          <w:tab w:val="clear" w:pos="708"/>
          <w:tab w:val="left" w:pos="993" w:leader="none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 Приобретение информационно-коммуникационных и интерактивных средств обучения: компьютерное и мультимедийное оборудование, электронно-цифровые учебники и учебные пособия, обучающие программы, интерактивные доски, мультимедийные и интерактивные приставки, программное обеспечение для образовательного процесса, комплекты робототехники и т.п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7. Приобретение демонстрационного оборудования; инструменты, приспособления, посуда и лабораторная посуда для проведения практических занятий, оборудование и приспособления для кабинетов технологии, иностранного языка, музыки, изобразительного искусства, ОБЖ, школьных библиотек; спортивный инвентарь и оборудование, аудиторные доски, экраны и т.п. - необходимо учитывать обновление предметной области «Технология» и других предметов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 Звуковое, акустическое, световое, музыкальное оборудование для проведения классных и (или) общешкольных образовательных мероприятий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9. Приобретение компьютерной техники – необходимо учитывать укомплектование кабинетов информатики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0. Приобретение школьной мебели: парты, стулья, стеллажи, шкафы и т.д. – укомплектованность ученической мебели должна составлять 100%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11. И</w:t>
      </w:r>
      <w:r>
        <w:rPr>
          <w:sz w:val="28"/>
          <w:szCs w:val="28"/>
        </w:rPr>
        <w:t>нформационно-телекоммуникационные сети,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z w:val="28"/>
          <w:szCs w:val="28"/>
        </w:rPr>
        <w:t>12. Оплата доступа муниципальных общеобразовательных организаций к информационно-телекоммуникационной сети «Интернет» с контентной фильтрацией, оплату доступа к информационным и образовательным ресурсам, печатные и электронные образовательные и информационные ресурс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3. Приобретение р</w:t>
      </w:r>
      <w:r>
        <w:rPr>
          <w:spacing w:val="2"/>
          <w:sz w:val="28"/>
          <w:szCs w:val="28"/>
        </w:rPr>
        <w:t xml:space="preserve">асходных материалов: канцелярские принадлежности; материалы для обеспечения образовательного процесса на уроках технологии, при проведении лабораторных и практических занятий; расходные материалы для технических средств обучения (в т.ч. заправка картриджей, тонеров и т.п.); запасные части к техническим средствам обучения; химические реактивы; мел и т.д. - </w:t>
      </w:r>
      <w:r>
        <w:rPr>
          <w:spacing w:val="2"/>
          <w:sz w:val="28"/>
          <w:szCs w:val="28"/>
          <w:shd w:fill="FFFFFF" w:val="clear"/>
        </w:rPr>
        <w:t>укомплектование по мере необходимости для проведения образовательного процесса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ые хозяйственные нужды и другие расходы, связанные с обеспечением образовательного процесса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использования средств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субвенции краевого бюджета на учебные цели</w:t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2"/>
        <w:gridCol w:w="124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ебниками, учебными пособи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компьютерной техникой, в том числе кабинетов инфор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ебной мебел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 к информационно-телекоммуникационной сети "Интернет" с контентной фильтрацией (от общего количества учрежден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общеобразовательных учреждений, в которых обновлено содержание и методы обучения предметной области «технология» и других предметных областей (от общего количества учрежден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ополнительное образование педагогических работников (от общего количества педагогических работник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348" w:leader="none"/>
        </w:tabs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character" w:styleId="Style14">
    <w:name w:val="Основной текст Знак"/>
    <w:qFormat/>
    <w:rPr>
      <w:spacing w:val="-5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G Times;Times New Roman" w:hAnsi="CG Times;Times New Roman" w:cs="CG Times;Times New Roman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 w:bidi="ar-SA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  <w:lang w:bidi="ar-SA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 w:bidi="ar-SA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  <w:lang w:bidi="ar-SA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0">
    <w:name w:val="Сноска_"/>
    <w:qFormat/>
    <w:rPr>
      <w:spacing w:val="-4"/>
      <w:sz w:val="19"/>
      <w:szCs w:val="19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2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1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3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right"/>
    </w:pPr>
    <w:rPr>
      <w:b/>
      <w:bCs/>
      <w:spacing w:val="-4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300" w:after="0"/>
      <w:jc w:val="both"/>
    </w:pPr>
    <w:rPr>
      <w:spacing w:val="-5"/>
      <w:sz w:val="23"/>
      <w:szCs w:val="23"/>
      <w:shd w:fill="FFFFFF" w:val="clear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jc w:val="both"/>
    </w:pPr>
    <w:rPr>
      <w:spacing w:val="-4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5:00Z</dcterms:created>
  <dc:creator>_</dc:creator>
  <dc:description/>
  <cp:keywords/>
  <dc:language>en-US</dc:language>
  <cp:lastModifiedBy>Катя</cp:lastModifiedBy>
  <cp:lastPrinted>2019-05-08T09:59:00Z</cp:lastPrinted>
  <dcterms:modified xsi:type="dcterms:W3CDTF">2019-08-09T05:16:00Z</dcterms:modified>
  <cp:revision>9</cp:revision>
  <dc:subject/>
  <dc:title> </dc:title>
</cp:coreProperties>
</file>